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ΙΝΑΚΑΣ ΣΥΜΜΟΡΦΩΣΗΣ 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435"/>
        <w:gridCol w:w="2880"/>
      </w:tblGrid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1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IDFont+F4;Malgun Gothic Semilight"/>
              </w:rPr>
              <w:t>Τα υγ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σιμα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πο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οι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με εκ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 που πα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γουν τα κρα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διυλισ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ια και να πληρ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λυτα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ποφ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Αν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τατου Χημικ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Συμβου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υ, των σχετ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ν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ων καθ</w:t>
            </w:r>
            <w:r>
              <w:rPr>
                <w:rFonts w:eastAsia="MS Gothic;ＭＳ ゴシック"/>
              </w:rPr>
              <w:t>ώς</w:t>
            </w:r>
            <w:r>
              <w:rPr>
                <w:rFonts w:eastAsia="CIDFont+F4;Malgun Gothic Semilight"/>
              </w:rPr>
              <w:t xml:space="preserve"> και των ε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οτε ισχυουσ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σχετ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Αγορανομ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Δι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ξεων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Η βενζίνη αμόλυβδη θα καλύπτει τις προδιαγραφές που ορίζονται στις Υπουργικές Αποφάσεις 1) 316/2010 ΦΕΚ 501/2012 τεύχος Β'  2)  147/2015 ΦΕΚ 293/2016 τεύχος Β΄ όπως τροποποιήθηκαν και ισχύουν σήμερα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  <w:t>Το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α καλ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πτει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διαγραφ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που ο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ζονται σ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Υπουργικ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Αποφ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1) 514/2004 ΦΕΚ 1490/2006 τ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Β'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πω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ροποποι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θηκε με την. 460/2009 (ΦΕΚ Β</w:t>
            </w:r>
            <w:r>
              <w:rPr>
                <w:rFonts w:eastAsia="MS Gothic;ＭＳ ゴシック"/>
              </w:rPr>
              <w:t>΄</w:t>
            </w:r>
            <w:r>
              <w:rPr>
                <w:rFonts w:eastAsia="CIDFont+F4;Malgun Gothic Semilight"/>
              </w:rPr>
              <w:t xml:space="preserve"> 67/28.01.2010) 2) 316/2010 ΦΕΚ 501/2012 τ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Β'. </w:t>
            </w:r>
          </w:p>
          <w:p>
            <w:pPr>
              <w:pStyle w:val="Normal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/>
              </w:rPr>
              <w:t>Το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απαλλαγ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ο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λλ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σ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ξ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,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νερ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και φυσ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σε κα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 δεν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υπ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ρχει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μιξη με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θ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μαν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IDFont+F4;Malgun Gothic Semilight"/>
              </w:rPr>
            </w:pPr>
            <w:r>
              <w:rPr/>
              <w:t xml:space="preserve">Η αμόλυβδη βενζίνη σε καμία περίπτωση δεν επιτρέπεται να αναμειχθεί με βενζίνη </w:t>
            </w:r>
            <w:r>
              <w:rPr>
                <w:lang w:val="en-US"/>
              </w:rPr>
              <w:t>super</w:t>
            </w:r>
            <w:r>
              <w:rPr/>
              <w:t xml:space="preserve"> ή νερό ή πετρέλαι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IDFont+F4;Malgun Gothic Semilight"/>
              </w:rPr>
              <w:t>Η ποιοτικ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και ποσοτικ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παραλαβ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των προμηθευ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ενων υγρ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θ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επιτροπ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>, που θα συσταθ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με ευθ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η του φο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α. Τον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ζεται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ι το Νοσοκομ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 διατηρ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 το δικα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ωμα να αποστ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λει δ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γματα απ</w:t>
            </w:r>
            <w:r>
              <w:rPr>
                <w:rFonts w:eastAsia="MS Gothic;ＭＳ ゴシック"/>
              </w:rPr>
              <w:t xml:space="preserve">ό </w:t>
            </w:r>
            <w:r>
              <w:rPr>
                <w:rFonts w:eastAsia="CIDFont+F4;Malgun Gothic Semilight"/>
              </w:rPr>
              <w:t>τα 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σιμα 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στε να ελ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γχεται η πο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του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  <w:r>
              <w:rPr>
                <w:rFonts w:eastAsia="Arial"/>
                <w:spacing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IDFont+F4;Malgun Gothic Semilight"/>
              </w:rPr>
              <w:t>Σε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 που παρουσι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ζεται δυσχ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εια στην προμ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θεια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, για την οπο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α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ω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δεν ευθ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εται ο προμηθευτ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>(π.χ. απερ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.λ.π.) , ο προμηθευτ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 xml:space="preserve">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υποχρεω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να προμηθ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ει το Νοσοκομ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 με υγρ</w:t>
            </w:r>
            <w:r>
              <w:rPr>
                <w:rFonts w:eastAsia="MS Gothic;ＭＳ ゴシック"/>
              </w:rPr>
              <w:t xml:space="preserve">ά </w:t>
            </w:r>
            <w:r>
              <w:rPr>
                <w:rFonts w:eastAsia="CIDFont+F4;Malgun Gothic Semilight"/>
              </w:rPr>
              <w:t>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σιμα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προτερα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/>
              </w:rPr>
              <w:t>Η πα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ση των υγρ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θ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τμημα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ύστερα από έγγραφη παραγγελία, ως εξής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)  Η αμόλυβδη βενζίνη και πετρέλαιο </w:t>
            </w:r>
            <w:r>
              <w:rPr>
                <w:lang w:val="en-US"/>
              </w:rPr>
              <w:t>DIESEL</w:t>
            </w:r>
            <w:r>
              <w:rPr/>
              <w:t xml:space="preserve"> για τα αυτοκίνητα του Νοσοκομείου η παράδοση θα γίνεται σε πρατήριο καυσίμων του αναδόχου το οποίο θα πρέπει να βρίσκεται στην περιοχή της Ανατολικής Θεσσαλονίκης.</w:t>
            </w:r>
          </w:p>
          <w:p>
            <w:pPr>
              <w:pStyle w:val="Normal"/>
              <w:jc w:val="both"/>
              <w:rPr/>
            </w:pPr>
            <w:r>
              <w:rPr/>
              <w:t>β)  Το πετρέλαιο κίνησης για τις γεννήτριες του Νοσοκομείου θα παραδίδεται στις δεξαμενές του Γ.Ν.Θ. «ΑΓΙΟΣ ΠΑΥΛΟΣ», Εθνικής Αντίστασης 161, Τ.Κ. 55134 Θεσσαλονίκ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WW8NumSt15z2">
    <w:name w:val="WW8NumSt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1-09-17T06:14:00Z</dcterms:modified>
  <cp:revision>57</cp:revision>
  <dc:subject/>
  <dc:title/>
</cp:coreProperties>
</file>